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n7.2dhz.cnrn7.2dhz.cn/xiazai/259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